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20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2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Карпуниной К.В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Карпунина Ксении Владимировны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рпунина К.В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а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Карпуниной К.В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1.03.2025 в 08:45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Карпунин К.В.</w:t>
      </w:r>
      <w:r>
        <w:rPr>
          <w:color w:val="000000"/>
          <w:sz w:val="26"/>
          <w:szCs w:val="26"/>
        </w:rPr>
        <w:t xml:space="preserve">, управляя транспортным средством «Киа» с государственным регистрационным знаком, в нарушении п. 1.3 Правил дорожного движения, при совершении обгона, выехала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арпунина К.В.  ознакомлена, ей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Карпунина К.В. признала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арпунину К.В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арпунина К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1.03.2025 в 08:45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Киа» с государственным регистрационным знаком В173УН/186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арпуниной К.В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арпуниной К.В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арпуниной К.В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ой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, Карпуниной К.В.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й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Карпунину Ксению Владимировну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ой в совершении административного правонарушения, предусмотренного ч. 4 ст. 12.15 КоАП РФ, по которой назначить ей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1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5171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